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ШЕЛОПУГИНСКАЯ СРЕДНЯ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РАССМОТРЕНО»              «СОГЛАСОВАНО»            «УТВЕРЖДЕ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уководитель МО                 Зам. директора  по УВР      Директор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утова ТА                              Чупрова НП                           Сергеева 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8 августа 2020года                31 августа 2020года               приказ№ 1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 сентя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 ЛИТЕРАТУРНОЕ ЧТ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ЛАСС    3 Б    УЧЕБНЫЙ ГОД   2020-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   Яковлева Анна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>ШЕЛОПУГ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литературному ч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-4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Начальная школ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е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РМАТИВНАЯ БАЗА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07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Федеральный Закон «Об образовании Российской Федерации» (от 29.12.2012 № 273-ФЗ)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07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Фундаментальное ядро содержания общего образования. Москва, Просвещение,2014 г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0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Ф от 17 декабря 2010 года № 1897 (в ред. Приказа Минобрнауки России от 29.12.2014 № 1644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Приказ Минобрнауки России от 31.12.2015 №1576 «О внесении изменений в  федеральный государственный образовательный стандарт начального обще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, утвержденный приказом Министерства образования и науки Российской Федерации от 6 октября 2009 года № 373» (Зарегистрировано в Минюсте России 02.02.2016 №40936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0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Концепция долгосрочного социально-экономического развития Российской Федерации на период до 2020 года. Распоряжение Правительства Российской Федерации от 17.11.2008 № 1662-р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0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в СанПиН от 24.11. 2015 года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0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ОП НОО МОУ Шелопугинская СОШ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Учебный план МОУ Шелопугинской СОШ на 2020-2021 учебный год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07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Локальный акт МОУ Шелопугинской СОШ о рабочей программе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07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анитарно-эпидемиологические правила и нормативы СанПиН 2.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., регистрационный номер 19993 (с изменениями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основная образовательная программа начального общего образования, одобренной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Style20"/>
        <w:numPr>
          <w:ilvl w:val="0"/>
          <w:numId w:val="20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фросинина Л.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е чтение в четырехлетней начальной школе: программа / Л.А. Ефросинина..: Вентана-Граф, 2010. — 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курс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ая основная образовательная программа начального общего образования, одобренной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иды речевой и читательской деятельности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ть содержание текста художественного произведения по заголовку, автору, жанру и осознавать цель чт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читать со скоростью, позволяющей понимать смысл прочитанног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использовать различные виды чтения: изучающее, выборочное ознакомительное, выборочное поисковое, выборочное просмотровое в соответствии с целью чтения (для всех видов текстов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ориентироваться в содержании художественного, учебного и научно</w:t>
        <w:noBreakHyphen/>
        <w:t xml:space="preserve">популярного текста, понимать его смысл (при чтении вслух и про себя, при прослушивании)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eastAsia="ru-RU"/>
        </w:rPr>
        <w:t>для художественных тексто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: определять главн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сль и героев произведения; воспроизводить в воображении словесные художественные образы и картины жизни, изображенные автором; этически оценивать поступки персонажей, формировать свое отношение к героям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ля научно-популярных текс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пределять основное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содержание текста; озаглавливать текст, в краткой форме отражая в названии основное содержание текста; наход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ксте требуемую информацию (конкретные сведения, факты, описания явлений, процессов), заданную в явном виде; задавать вопросы по содержанию текста и отвечать на них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дтверждая ответ примерами из текста; объяснять знач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е слова с опорой на контекст, с использованием словарей и другой справочной литератур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остейшие приемы анализа различных видов текст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ля художественных текс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устанавли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связь между событиями, фактами, поступками (мотивы, последствия), мыслями, чувствами героев, опираясь на содержание текст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ля научно-популярных текс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устанавливать взаимосвязь между отдельными фактами, событиями, явлениями, описаниями, процессами и между отдельными частями текста, опираясь на его содержание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формы интерпретации содержания текст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ля художественных текс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формулировать простые выводы, основываясь на содержании текста; составлять характеристику персонажа;интерпретировать текст, опираясь на некоторые его жанровые, структурные, языковые особенности; устанавливать связи, отношения, не высказанные в тексте напрямую, например, соотносить ситуацию и поступки героев, объяснять (пояснять) поступки героев, опираясь на содержание текст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ля научно-популярных текс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ормулировать простые выводы, основываясь на тексте; устанавливать связи, отношения, не высказанные в тексте напрямую, например, объяснять явления природы, пояснять описываемые события, соотнося их с содержанием текс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нравственном содержании прочитанного, самостоятельно делать выводы, соотносить поступки героев с нравственными нормами (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олькодля художественных текс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на практическом уровне виды текстов (художественный и научно-популярный), опираясь на особенности каждого вида текста (для всех видов текстов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ть содержание прочитанного или прослушанного с учетом специфики текста в виде пересказа (полного или краткого) (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ля всех видов текс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ля всех видов текс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/>
          <w:color w:val="000000"/>
          <w:sz w:val="24"/>
          <w:szCs w:val="24"/>
          <w:lang w:eastAsia="ru-RU"/>
        </w:rPr>
        <w:t>осмысливать эстетические и нравственные ценности художественного текста и высказывать сужд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смысливать эстетические и нравственные ценности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художественного текста и высказывать собственное суж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сказывать собственное суждение о прочитанном (прослушанном) произведении, доказывать и подтверждать его фактами со ссылками на текс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станавливать ассоциации с жизненным опытом, с впечатлениями от восприятия других видов искусств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ставлять по аналогии устные рассказы (повествование, рассуждение, описание).</w:t>
      </w:r>
    </w:p>
    <w:p>
      <w:pPr>
        <w:pStyle w:val="Normal"/>
        <w:keepNext w:val="true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руг детского чтения (для всех видов текстов)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ыбор книги в библиотеке (или в контролируемом Интернете) по заданной тематике или по собственному жела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список прочитанных книг с целью использования его в учебной и внеучебной деятельности, в том числе для планирования своего круга чт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аннотацию и краткий отзыв на прочитанное произведение по заданному образцу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ть с тематическим каталог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ть с детской периодико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мостоятельно писать отзыв о прочитанной книге (в свободной форме).</w:t>
      </w:r>
    </w:p>
    <w:p>
      <w:pPr>
        <w:pStyle w:val="Normal"/>
        <w:keepNext w:val="true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Литературоведческая пропедевтика (только для художественных текстов)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некоторые отличительные особенности х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дожественных произведений (на примерах художеств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 и средств художественной выразительност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тличать на практическом уровне прозаический текст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стихотворного, приводить примеры прозаических и стихотворных текс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художественные произведения разных жанров (рассказ, басня, сказка, загадка, пословица), приводить примеры этих произвед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средства художественной выразительности (метафора, олицетворение, эпитет)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оспринимать художественную литературу как ви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а, приводить примеры проявления художественного вымысла в произведения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иносказание, метафора, олицетворение, сравнение, эпитет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озиции героев художественного текста, позицию автора художественного текст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keepNext w:val="true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Творческая деятельность (только для художественных текстов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" w:hanging="0"/>
        <w:contextualSpacing/>
        <w:jc w:val="both"/>
        <w:outlineLvl w:val="1"/>
        <w:rPr>
          <w:rFonts w:ascii="Times New Roman" w:hAnsi="Times New Roman" w:eastAsia="@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о аналогии собственный текст в жанре сказки и загад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авливать текст, дополняя его начало или окончание или пополняя его события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устный рассказ по репродукциям картин художников и/или на основе личного опы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устный рассказ на основе прочитанных пр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изведений с учетом коммуникативной задачи (для раз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ато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" w:hanging="0"/>
        <w:contextualSpacing/>
        <w:jc w:val="both"/>
        <w:outlineLvl w:val="1"/>
        <w:rPr>
          <w:rFonts w:ascii="Times New Roman" w:hAnsi="Times New Roman" w:eastAsia="@Arial Unicode MS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ти рассказ (или повествование) на основе сюжет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известного литературного произведения, дополняя и/и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я его содержание, например, рассказывать известное литературное произведение от имени одного из действующих лиц или неодушевленного предме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сочинения по поводу прочитанного в виде читательских аннотации или отзы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серии иллюстраций с короткими текстами по содержанию прочитанного (прослушанного) произвед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вать проекты в виде книжек-самоделок, презентаций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удиовизуальной поддержкой и пояснения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в группе, создавая сценарии и инсценируя прочитанное (прослушанное, созданное самостоятельно) художественное произведение, в том числе и в виде мультимедийного продукта (мультфильм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абота с текстом: поиск информации и понимание прочитан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тексте конкретные сведения, факты, заданные в явном виде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тему и главную мысль текст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ить тексты на смысловые части, составлять план текст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ленять содержащиеся в тексте основные события и</w:t>
        <w:br/>
        <w:t>устанавливать их последовательность; упорядочивать информацию по заданному основанию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между собой объекты, описанные в тексте, выделяя 2—3 существенных призна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соответствующих возрасту словарях и справочник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ьзовать формальные элементы текста (например,</w:t>
        <w:br/>
        <w:t>подзаголовки, сноски) для поиска нужной информаци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ать с несколькими источниками информаци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поставлять информацию, полученную из нескольких источ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абота с текстом:преобразование и интерпретация информ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казывать текст подробно и сжато, устно и письменно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ять и обобщать содержащуюся в разных частях текста информацию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лать выписки из прочитанных текстов с учётом цели их дальнейшего использова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ставлять небольшие письменные аннотации к тексту, отзывы опроч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тан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абота с текстом: оценка информ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поставлять различные точки зр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относить позицию автора с собственной точкой зр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ИКТ</w:t>
        <w:softHyphen/>
        <w:t>компетентности обучающихся(метапредметные результаты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сех без исключения предме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вне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познакомятся с различными средствами информационно-коммуникационных технологий (ИКТ)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приобретут первичные навыки обработки и поиска информации при помощи средств ИКТ: научатся вводить различные виды информации в компьютер: текст, звук, изображение, цифровые данные; создавать, редактировать, сохранять и передавать медиасооб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е получения; критически относиться к информации и к выбору источника информ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накомство со средствами ИКТ, гигиена работы с компьютер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систему папок для хранения собственной информации в компьютер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ить информацию в компьютер с использованием различных технических средств (фото</w:t>
        <w:noBreakHyphen/>
        <w:t xml:space="preserve"> и видеокамеры, микрофона и т. д.), сохранять полученную информациюнабирать небольшие тексты на родном языке; набирать короткие тексты на иностранном языке, использовать компьютерный перевод отдельных сл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овать (создавать простые изображения)на графическом планшет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нировать рисунки и текс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пускник получит возможность научитьс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использовать программу распознавания сканированного текста на русском язык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бработка и поиск информ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подходящий по содержанию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по определенному алгоритму объект или процесс наблюдения, записывать аудиовизуальную и числовую информацию о нем, используя инструменты ИК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тировать тексты, последовательности изображений, слайды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основными функциями стандартного текстового редактора, использовать полуавтоматический орфографический контроль; использовать, добавлять и удалять ссылки в сообщениях разного вида; следовать основным правилам оформления текс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ть учебные базы дан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Выпускник получит возможн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учиться грамотно формулировать запросы при поиске в сети Интернет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здание, представление и передача сообщ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ростые сообщения в виде аудио</w:t>
        <w:noBreakHyphen/>
        <w:t xml:space="preserve"> и видеофрагментов или последовательности слайдов с использованием иллюстраций, видеоизображения, звука, текст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ростые схемы, диаграммы, планы и пр.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ть сообщение в информационной образовательной среде образовательной организаци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ставлять данны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 петель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ланирование деятельности, управление и организ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движущиеся модели и управлять ими в компьютерно управляемых средах (создание простейших роботов)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 компьютерного исполнителя с использованием конструкций последовательного выполнения и повтор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несложные исследования объектов и процессов внешнего ми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ектировать несложные объекты и процессы реального мира, своей собственной деятельности и деятельности группы, включая навыки роботехнического проектирования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делировать объекты и процессы реального ми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 программы 136 ч.</w:t>
      </w:r>
    </w:p>
    <w:p>
      <w:pPr>
        <w:pStyle w:val="Normal"/>
        <w:spacing w:lineRule="auto" w:line="240"/>
        <w:ind w:right="2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начальном этапе (в 1 и 2 классах) используются тематический и жанрово-тематический принципы систематизации материала, информация об изучаемых произведениях (детском фольклоре, сказке, стихотворной и прозаической речи), об их автора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ном этапе (3–4 классы) произведения группируются в основном по авторскому принципу. В учебники включены произведения, вошедшие в «золотой фонд» классической детской литературы, а также произведения народного творчества, современных детских отечественных и зарубежных писателей.</w:t>
      </w:r>
    </w:p>
    <w:p>
      <w:pPr>
        <w:pStyle w:val="Normal"/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жанрового и авторского принципов позволяет сравнить произведения одного жанра, но разных авторов; произведения разных жанров одного автора. Например, разделы, посвященные творчеству Л.Н. Толстого помогут детям увидеть, насколько богата палитра писателя: художественные сюжетные рассказы, рассказы-описания природы, рассказы о животных, сказки, былины, басни, научно-популярные произведения, а жанровый раздел «Басни» поможет понять особенности басен разных авторов, в том числе, со схожим сюже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20" w:leader="none"/>
        </w:tabs>
        <w:spacing w:lineRule="auto" w:line="240" w:before="0" w:after="0"/>
        <w:ind w:left="144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е заложены принципы эмоционально-эстетического восприятия произведения и духовно-нравственного воспитания. Они реализуются в том, что произведение (книга) воздействует на эмоционально-чувственную сферу начинающего читателя, развивает у него эмоциональную отзывчивость на литературное произведение переживания, эмоция и чувства, формирует представления о нравственности. Кроме указанных принципов, учтены и общепедагогические принципы построения процесса обучения: системности, преемственности, перспективности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осуществляется процесс обучения литературному чтению в 1–4 классах? В первом полугодии 1 класса на уроках обучения грамоте дети учатся читать, на уроках литературного слушания — слушать и воспринимать художественные произведения. Во втором полугодии проводятся уроки литературного чтения и слушания. Первоклассники знакомятся с детскими книгами, получают начальные представления о литературоведческих понятиях (жанр, тема, фамилия автора, заголовок, сказка, рассказ, стихотворение, произведение).</w:t>
      </w:r>
    </w:p>
    <w:p>
      <w:pPr>
        <w:pStyle w:val="Normal"/>
        <w:spacing w:lineRule="auto" w:line="240"/>
        <w:ind w:right="20"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2 классе ученики уже умеют читать вслух целыми словами, воспринимать содержание читаемого произведения, различать доступные им жанры, знают имена детских писателей, авторов книг и отдельных произвед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80" w:leader="none"/>
        </w:tabs>
        <w:spacing w:lineRule="auto" w:line="240" w:before="0" w:after="0"/>
        <w:ind w:left="0" w:right="20"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классе формирование читателя продолжается уже на более сложных (но доступных) текстах, углубляются литературные познания ученика, обогащается его читательский опыт. Читательское развитие школьника приобретает большую глубину, а чтение становится более самостоятельным. Между учеником, книгой, автором складываются определенные отношения, вызывающие у третьеклассников личные симпатии и предпочтения. Дети знакомятся с новыми литературоведческими понятиями (средства выразительност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0" w:leader="none"/>
        </w:tabs>
        <w:spacing w:lineRule="auto" w:line="240" w:before="0" w:after="0"/>
        <w:ind w:left="0" w:right="40"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классе расширяется круг детского чтения. Учащиеся знакомятся с но-выми жанрами, новыми именами писателей и поэтов. Продолжается работа над структурой художественного произведения (компонентами сюжета) и сравнением произведений разных жанров. Усложняются сами произведения и способы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40" w:before="0" w:after="0"/>
        <w:ind w:left="220" w:hanging="2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ми.</w:t>
      </w:r>
    </w:p>
    <w:p>
      <w:pPr>
        <w:pStyle w:val="Normal"/>
        <w:spacing w:lineRule="auto" w:line="240"/>
        <w:ind w:right="2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ью данного курса являются уроки литературного слушания и условно-символическое моделирование. С первого по четвертый класс проводятся уроки литературного слушания и обучения работе с книгой (учебной, художественной, справочной) в рамках каждого изучаемого разд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класс (32ч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речевой и читательск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удирова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слуш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на слух произведений фольклорных и авторских. Умение отвечать на вопросы по содержанию прослушанного произведения. Обоснование суждений «нравится – не нравится». Элементарная логика эмоционального состояния героев (весел, печален, удивлён и т.д., сравнение действий и поступков героев. Умение узнавать произведения разных жанров (стихи, рассказы, сказки, произведения малого фолькло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Чт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вное чтение вслух, соответствующей индивидуальным возможностям учащихся. Выразительное чтение с интонациями, соответствующими знакам препинания. Чтение наизусть небольших стихотворений, прозаических произведений (2-3 предло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небольших произведений и понимание их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текстом. практическое отличие текста от набора предложений. Выделение абзаца , смысловых частей под руководством учителя. Знание структуры текста: начало текста, концовка; умение видеть последовательность событий. Озаглавливание текста (подбор заголовков). Составление схематического или картинного плана под руководством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ниверсальные учебные действ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прослушанные или прочитанные произведения разных жанров, слушать и слышать художественное слово, речь учителя или однокласс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осознанно и выразительно доступные по объёму произвед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учебную задач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ть на вопросы (по содержанию произведения, выявляющие характер отношений между героями произведений, побуждающие давать оценку событиям и поступкам героев, требующие от обучающегося поставить себя на место героя произведения, выявляющие эмоциональное отношение ученика к событиям и героям произведений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положительных и   отрицательных герое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вать алгоритмом учебных действий (подготовка выразительного чтения, чтения наизусть, чтение по ролям, пересказа подробного и краткого, характеристика героя, произведения, книги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высказывания, учитывающие различные коммуникативные зада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книге по названию, оглавлению, определять жанр и тему произвед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героическое прошлое нашей страны и народа, знакомясь с образцами доступных литературных произвед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роизведения разных жанров (стихотворение, сказку, рассказ, загадку, пословицу, потешку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произведения по жанру, теме, авторской принадлеж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ть содержание произведений или книги до чтения (выделение фамилии автора, заголовка, подзаголовка, определение темы и жанр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модели (моделирование обложки к произведению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руг чт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ения устного народного творче</w:t>
        <w:softHyphen/>
        <w:t>ства русского и других народов: сказки, песни, малые жанры фольклора; сравнение тем произведений фольклора разных народов. Стихотворные произведения русских и зарубежных поэтов — классиков века, произведения детских поэтов и пи</w:t>
        <w:softHyphen/>
        <w:t>сателей, раскрывающие разнообразие тематики, жанров, на</w:t>
        <w:softHyphen/>
        <w:t>циональные особенности литературы. Научно-познаватель</w:t>
        <w:softHyphen/>
        <w:t>ная книга. Юмористические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римерная тематик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ения фольклора и автор</w:t>
        <w:softHyphen/>
        <w:t>ские произведения о Родине, о детях, о человеке и его отно</w:t>
        <w:softHyphen/>
        <w:t>шении к другим людям, животным, природе; о дружбе, прав</w:t>
        <w:softHyphen/>
        <w:t>де, добре и з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Жанровое разнообразие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ки (народные и автор</w:t>
        <w:softHyphen/>
        <w:t>ские), рассказы, стихотворения, загадки, скороговорки, по</w:t>
        <w:softHyphen/>
        <w:t>тешки, шутки, пословицы, считал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тературоведческая пропедевтика (практическое освоени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риентировка в литературоведческих понятиях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</w:t>
        <w:softHyphen/>
        <w:t>изведение, фольклор, чтение, сказка, загадка, пословица, по</w:t>
        <w:softHyphen/>
        <w:t>говорка, потешка, стихотворение, комикс. Тема, литератур</w:t>
        <w:softHyphen/>
        <w:t>ный герой, фамилия автора, заглавие, абзац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ниверсальные учебные действи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произведения фольклора по жанра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аивать с помощью моделирования литературоведческого понят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 устной речи изученные литературоведческие понят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ворческая деятельность учащихся (на основе литературных произведени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интереса к словесному творчеству, участие в коллективном сочинительстве небольших сказок и историй. Разыгрывание небольших ли</w:t>
        <w:softHyphen/>
        <w:t>тературных произведений, чтение текста по ролям, участие и театрализованных играх. Сочинение историй с литературными героями. Рассказывание небольших сказок и историй от лица герое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ниверсальные учебные действ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формулировать творческую задач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ценировать сцены из сказок и рассказ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истории с героями изученных произведе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ние: работа с информаци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бор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книге с опорой на внешние показатели и иллюстративный матери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и схе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ение данных в таблице, заполнение несложных таблиц информацией о произведении и кни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ниверсальные учебные действи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информацию о героях произвед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ленять основные события в произведении и устанавливать их последовательность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ть отношения между героями произвед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жпредметные связ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уроками письма: составление и запись предложений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ини-текстов (рассказов, сказок) о героях литературных произве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роками изобразительного искусства: иллюстриро</w:t>
        <w:softHyphen/>
        <w:t>вание отдельных эпизодов и небольших произведений; рас</w:t>
        <w:softHyphen/>
        <w:t>сматривание и сравнение иллюстраций разных художников к одной и той же книг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роками труда: изготовление книг-самоделок, груп</w:t>
        <w:softHyphen/>
        <w:t>повые творческие работы («Сказочные домики», «В гостях у сказки» и т. д.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ланируемые результаты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концу обучения в 1 классе ученик достигнет следующих резуль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здел «Виды речевой и читательск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 воспринимать и различать произведения фольклора (скороговорки, загадки, песни, сказки)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тать вслух произведения разных жанров (рассказ, стихотворение, сказка) и отвечать на вопросы по содержанию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 называть произведение (фамилию автора и заглавие)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лировать обложку книги: указывать фамилию автора, заглавие, жанр и тему (о Родине, о детях, о природе, о животн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нравственное содержание прочитанного произведения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казывать суждения о произведении и поступках героев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знавать изученные произведения по отрывкам из них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лять информацию о произведении или книге в виде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здел «Литературоведческая пропедев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и называть жанры и темы изучаемых произвед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в речи литературоведческие понятия (произведение, заголовок, фамилия автора, название произведе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стихотворение, сказку, рассказ, загадку, пословиц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вать и выделять особенности фольклорных и авторских ска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вать тексты сказок и стихотворений, загадок и пословиц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в тексте произведения сравнения, обращ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в тексте и читать диалоги герое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примерную тему книги по обложке и иллюстр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здел «Творческая деятель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тать по ролям небольшие произведения в диалогической форм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елировать «живые картины» к изученным произведениям или отдельным эпизодам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думывать истории с героями изучен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ллюстрировать отдельные эпизоды произвед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сценировать отдельные эпизоды произведения в парах или группа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устно небольшие произведения (истории, комиксы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сказывать эпизоды от лица героя или от свое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здел «Чтение: работа с информаци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содержание прослушанных и самостоятельно прочитанных произведени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в тексте информацию о героях, произведении или книге, заданную в явном виде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ть с несложными таблицами, схемами, моделям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вать произведения по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информацию о произведении и книге (фамилия автора, жанр, тема)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ять недостающими данными готовую таблицу, схему, модель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в тексте информацию о героях произве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за уровнем обученности учащихся 1 классе по литературному чт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6355</wp:posOffset>
                </wp:positionV>
                <wp:extent cx="600964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 провер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агностика техники чт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3.4pt;mso-wrap-distance-left:0pt;mso-wrap-distance-right:9pt;mso-wrap-distance-top:0pt;mso-wrap-distance-bottom:0pt;margin-top:-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2977"/>
                      </w:tblGrid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орма провер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агностика техники чт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36 ч)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речевой и читательской деятельности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удирование (слушание). Восприятие литературного произведени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на слух произведений из круга чтения, умение слушать и слышать художественное слово. Создание условий для развития полноценного восприятия произведения. Эмоциональная реакция учащихся на прочитанное и понимание авторской точки зрения. Выражение своего отношения к произведению, к героям, их поступкам. Сравнение персонажей одного произведения, а также различных произведений (сказок разных народов, героев народных сказок, выявление их сходства и различий). Оценка эмоционального состояния героев, их нравственных позиций. Понимание отношения автора к героям произведения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знанное правильное плавное чтение вслух с переходом на чтение целыми словами вслух небольших по объему текстов. Обучение чтению молча на небольших текстах или отрывках. Выразительное чтение небольших текстов или отрывков. Формирование умения самоконтроля и самооценки навыка ч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с текст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ние слов и выражений, употребляемых в тексте. Различие простейших случаев многозначности, выделение сравнений. Деление текста на части и составление простейшего плана под руководством учителя; определение основной мысли произведения с помощью учителя. Пересказ по готовому плану; самостоятельная работа по заданиям и вопросам к тексту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ниверсальные учебные действия (УУД):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прослушанное или прочитанное произведени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самостоятельно небольшие произведения и детские книги объёмом 1-2 страницы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ть умениями читать вслух, молча, выразительно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роль чтения и использовать умение читать для решения познавательных и коммуникативных задач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духовно-нравственные, эстетические и морально-эстетические ценности и идеалы (на примерах поступков героев литературных произведений, входящих в круг чтения второклассников)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учебную задачу, определять способы её реше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тексты произведений разных жанров (определять тему, понимать главную мысль произведения,  делить на смысловые части и составлять план)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римерную тему книги по обложке и иллюстрациям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ть на вопросы (по содержанию произведения, выявляющие характер отношений между героями произведений, побуждающие дать оценку событиям и поступкам героев, требующие от обучающегося поставить себя на место героя произведения, выявляющие эмоциональное отношение ученика к событиям и героям произведений)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высказывание (о произведении, о героях)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действия в соответствии с поставленной учебной задачей (выразительное чтение, чтение наизусть и по ролям, подробный пересказ и контролировать этапы выполнения задач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ково-символическое моделирование для решения читательских задач (определение темы, жанра и авторской принадлежности произведения и книги)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книги по темам, жанрам, авторской принадлежност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значения слов, подбирать синонимы к словам из произведения, сравнивать прямое  и контекстное значения слов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произведения по жанру, теме, авторской принадлежност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модели, использовать готовые модели, дополнять и сравнивать модели ( на примере моделирования обложек к произведе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уг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 фольклора русского народа и народов других стран: пословица, скороговорка, загадка, потешка, закличка, песня, сказка, былина. Сравнение произведений фольклора разных народов. Произведения русских и зарубежных писателей-классиков, произведения современных детских писателей. Произведения о жизни детей разных народов и стран. Приключенческая детская книга. Научно-популярные произведения; сказка, рассказ; справочная детская литература: книги-справочники, слова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мерная тема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 о Родине, о родной природе, о человеке и его отношении к другим людям, к природе, к труду; о жизни детей, о дружбе и товариществе; о добре и зле, правде и л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анровое разнообраз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азки (народные и авторские), рассказы, басни, стихотворения, загадки, пословицы, считалки, потешки, бы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бота с книго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книги: обложка, переплет, титульный лист, оглавление, иллюстрация. Детские газеты и журналы. Сведения об авторе, элементарные знания о времени написания произве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оведческая пропедев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ка в литературоведческих понятиях: литературное произведение, фольклор, произведения фольклора, народная сказка, стихотворение, рассказ, история, быль, былина, бытовая сказка, сказка о животных, волшебная сказка, присказка, зачин, небылица, потешка, шутка, скороговорка, герой произведения, события реальные и вымышленные, название произведения (фамилия автора, заглавие), диалог, рифма, обращение, сравнение, информ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ниверсальные учебные действия (УУД)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аивать с помощью моделирования литературоведческие поня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пословицы и загадки по темам и вид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жанры и темы изучаемых произве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 речи литературоведческие понятия (жанр, тема, диалог, обращение, автор произведения, герой произве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орческая деятельность учащихся (на основе литературных произвед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интереса к словесному творчеству, участие в сочинении небольших сказок и историй. Рассказывание сказок от лица одного из ее персонажей. Придумывание продолжения произведения (сказки, рассказа), изменение начала и продолжения произведения. Коллективные творческие работы («Мир сказок», «Сказочные герои», «Герои народных сказок», «Теремок для любимых героев» и т. д.). Подготовка и проведение уроков-сказок, уроков-утренников, уроков-конкурсов, уроков-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ниверсальные учебные действия (УУД):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позицию автора текста и выражать свою точку зрения (через выразительное чтение, творческий пересказ);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выразительно по ролям, инсценировать небольшие произведения или отдельные эпизоды;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историю о героях произвед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ние: работа с информ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: книга, произведение, автор произведения, жанр, т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информации с опорой на аппарат книги (титульный лист, аннотация, предисловия «Об авторе», «От автора»). Составление таблиц (имена героев, действия, позиция автора, мнение читателя). Чтение данных в таблице и использование их для характеристики героев, произведений, кни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ение и дополнение схем об авторах, жанрах, темах, типах кни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ниверсальные учебные действия (УУД):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ать, находить и выделять нужную информацию о героях и их поступках, о произведении или книг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ответы одноклассников на вопросы по изучаемому произведению; дополнять и уточнять их ответы, подтверждая информацией из текста произвед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нформацию, данную в тексте, и на её основе дополнять таблицы и схемы недостающей информа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предметные связ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рока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с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ставление и запись предложений и мини-текстов (рассказов, сказок) о героях литературных произведени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рока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образительного искус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ллюстрирование отдельных произведений, оформление творческих работ, участие в выставках рисунков по изученным произведениям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рока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зы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лушание музыкальных произведений по теме изученных произведений (народные хороводные и колыбельные песни, авторские колыбельные песни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рока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зготовление книг-самоделок, ремонт книг, практическое знакомство с элементами книги, уроки коллективного творчества (аппликация, лепка, лего-конструкции к изученным произведениям или раздела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«Виды речевой и читательск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вслух целыми словами в темпе, соответствующем возможностям второклассника и позволяющем понять прочитанное (не менее 55–60 слов в минуту)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молча (про себя) небольшие произведения под контролем учител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выразительно подготовленные тексты, соблюдая знаки препинания и выбирая тон, темп, соответствующие читаемому произведению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ть на вопросы по содержанию произведения и вести диалог о произведении, героях и их поступках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тему, жанр и авторскую принадлежность произведения и книги, используя условно-символическое моделирование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тему, жанр и авторскую принадлежность произведения и книги, используя условно-символическое моделирование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объяснять нравственное содержание прочитанного, соотносить поступки  героев произведения с нравственными нормам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текстах произведений пословицы, сравнения и обращени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казывать тексты изученных произведений по готовому плану и овладевать алгоритмом подготовки пересказов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книги по жанрам, темам или авторской принадл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еник может научиться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объяснять нравственное содержание прочитанного, высказывать свое мнение о поступках героев, ориентируясь на общепринятые моральные ценности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умением читать молча (про себя) произведения и книги по собственному выбору по изучаемому разделу (теме)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первичным, изучающим и поисковым видами чтения в зависимости от целей чтения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доступные периодические издания (детские журналы) и находить в них произведения к изучаемым разделам или тем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«Литературоведческая пропедев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стихотворный и прозаический тексты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особенности сказок, рассказов, стихотворений, загадок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ословицы и загадки по темам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 речи литературоведческие понятия (сказка, рассказ, стихотворение, обращение, диалог, произведение, автор произведения, герой произве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еник может научиться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нравственные и этические ценности произведения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, свою точку зрения о произведении, героях и их поступках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тексте произведения сравнения, эпитеты, образные вы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«Творческая деятель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бразы героев произведения, выбирать роль героя и читать по ролям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ценировать небольшие произведения (сказки, басни) или отдельные эпизоды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ть «живые» картинки к отдельным эпизодам произведений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сказки с присказкам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истории о героя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еник может научиться: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иллюстрации к изученным произведениям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люстрировать словесно отдельные эпизоды произведений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оекты индивидуально и в группе по темам «Народные сказки», «Книги о детях», «Сказки о животных»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ценировать произведения в парах и группах, участвовать в конкурсах и литературных игр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«Чтение: работа с информаци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тексте информацию(конкретные сведения и факты) о героях произведений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тему и главную мысль текста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таблицами и схемами, использовать информацию из таблиц и моделей для характеристики произведения, книги, героев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ять таблицы и схемы недостающей ин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еник может научиться: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находить информацию в учебнике и справочнике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информацию о книге в ее аппарате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произведения по моделям: дополнять, исправлять, уточнять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ть оценочное суждение о прочитанном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за уровнем обученности учащихся во 2 классе по литературному ч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6355</wp:posOffset>
                </wp:positionV>
                <wp:extent cx="6009640" cy="145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 провер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итературный диктан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изусть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агностика техники чт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 с детскими книгам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14.9pt;mso-wrap-distance-left:0pt;mso-wrap-distance-right:9pt;mso-wrap-distance-top:0pt;mso-wrap-distance-bottom:0pt;margin-top:-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2977"/>
                      </w:tblGrid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орма провер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итературный диктан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Наизусть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агностика техники чт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а с детскими книгам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ирование содерж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ашей Роди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ая мудр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етях и дл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 небо осенью дыша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ёт волшебница-зи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от уже трещат моро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новогод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о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ые сказ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о сем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о родной прир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ые сказ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класс </w:t>
      </w:r>
      <w:r>
        <w:rPr>
          <w:rFonts w:cs="Times New Roman" w:ascii="Times New Roman" w:hAnsi="Times New Roman"/>
          <w:sz w:val="24"/>
          <w:szCs w:val="24"/>
        </w:rPr>
        <w:t>(136 ч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речевой и читательск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удирование (слушание). Восприятие литературного произ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произведений разных жанров из круга чтения; понимание главной мысли. Изучение произведений одного и того же жанра или произведений одного и того же автора в сравнении; особенности произведения (композиция текста, язык произведения, изображение героев). Сравнение героев разных произведений, анализ их поступков, выделение деталей для характеристики; определение времени и места событий, выделение описания пейзажа и портрета героя. Выявление авторской позиции и формирование своего отношения к произведению и геро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тение. </w:t>
      </w:r>
      <w:r>
        <w:rPr>
          <w:rFonts w:cs="Times New Roman" w:ascii="Times New Roman" w:hAnsi="Times New Roman"/>
          <w:sz w:val="24"/>
          <w:szCs w:val="24"/>
        </w:rPr>
        <w:t>Чтение вслух и молча (про себя) небольших произведений или глав из произведений целыми словами. Умение читать выразительно текст произведения, передавая отношение к событиям, героям, выбирая соответствующий содержанию и смыслу текста интонационный рисун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бота с текстом. </w:t>
      </w:r>
      <w:r>
        <w:rPr>
          <w:rFonts w:cs="Times New Roman" w:ascii="Times New Roman" w:hAnsi="Times New Roman"/>
          <w:sz w:val="24"/>
          <w:szCs w:val="24"/>
        </w:rPr>
        <w:t xml:space="preserve">Осознание последовательности и смысла событий. Вычленение главной мысли текста. Определение поступков героев и их мотивов; сопоставление поступков персонажей и их оценка. Нахождение в произведении слов и выражений, характеризующих героев и события; выявление авторской позиции и своего отношения к событиям и персонажа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о структурой текста</w:t>
      </w:r>
      <w:r>
        <w:rPr>
          <w:rFonts w:cs="Times New Roman" w:ascii="Times New Roman" w:hAnsi="Times New Roman"/>
          <w:sz w:val="24"/>
          <w:szCs w:val="24"/>
        </w:rPr>
        <w:t>: начало, развитие, концовка; деление текста на части и озаглавливание частей; составление плана п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м учителя. Пересказ содержания текста (подробно и кратко) по готовому плану. Самостоятельное выполнение заданий к тек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ниверсальные учебные действия (УУД):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роль чтения  и использовать умение читать для решения познавательных и коммуникативных задач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ставить учебную задачу, определять способы её решения, проводить самоконтроль и самооценку, сравнивая результат своей работы с образцом, находить неточности и ошибки; корректировать – вносить исправления, дополнения и изменения по результатам оценки своей деятельност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вид чтения (ознакомительное или первичное, изучающее, поисковое, просмотровое) в зависимости от учебной задач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содержание различных видов текста при чтении (вслух и молча) и слушании (определять тему, понимать главную мысль произведения, делить текст на части и составлять план, понимать авторский замысел, отвечать на вопросы по содержанию)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главную и дополнительную информацию (о произведении, героях и поступках) при составлении план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ть содержание прочитанного или прослушанного текста с учётом его специфики, пользуясь разными видами пересказ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значение слов, подбирать синонимы к словам из произведения, сравнивать прямое и контекстное значение слов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духовно-нравственные, эстетические и морально-эстетические ценности и идеалы (на примерах поступков героев литературных произведений), понимать позицию автора текста и выражать свою точку зрения (при анализе литературного произведения)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льно и аргументированно строить высказывания, полно и точно выражать свои мысли с учётом цели высказывания и особенностей слушател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диалоге или дискуссии (о произведении, героях и их поступках), проявляя уважение к мнению собеседни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мотивы поведения героев, формировать собственную позицию в отношении показанных в произведении норм морали и нравственности; давать оценку морального содержания и нравственного значения действий персонажей при изучении художественных произведени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героическое прошлое своей страны и народа, знакомясь с образцами доступных литературных произведени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самостоятельно произведения и книги по заданной теме, жанру или авторской принадлежност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произведения и книги по темам, жанрам и авторской принадлеж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г чт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устного народного творчества русского народа и других народов. Стихотворные и прозаические произведения отечественных и зарубежных писателей. Художественные и научно-популярные рассказы и очерки. Справочная литература: словари, детские энциклопедии, книги- справочн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рная тематика. </w:t>
      </w:r>
      <w:r>
        <w:rPr>
          <w:rFonts w:cs="Times New Roman" w:ascii="Times New Roman" w:hAnsi="Times New Roman"/>
          <w:sz w:val="24"/>
          <w:szCs w:val="24"/>
        </w:rPr>
        <w:t>Произведения о Родине, о героических подвигах, во имя Родины, людях и их отношении к Родине, к труду, друг к другу, природе и жизни; о чувствах людей и нравственных основах взаимоотношений (добро, зло, честь, долг, совесть, любовь, ненависть, дружба, правда, ложь и т. д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Жанровое разнообразие. </w:t>
      </w:r>
      <w:r>
        <w:rPr>
          <w:rFonts w:cs="Times New Roman" w:ascii="Times New Roman" w:hAnsi="Times New Roman"/>
          <w:sz w:val="24"/>
          <w:szCs w:val="24"/>
        </w:rPr>
        <w:t>Более сложные, чем изучаемые в 1 и 2 классах, по структуре сказки, рассказы, басни, былины, сказы, легенды, стихотворные произведения (наблюдение за ритмическим рисунком, рифмой, строкой, строфо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сказка: замедленность действия за счет повторов, включения песенок и прибауток, наличие волшебных превращений, присказки, зачины и их варианты, особые концовки. Идея победы добра над злом, правды над кривдой. Реальность и нереальность событий. Герои положительные и отрицательн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ылина</w:t>
      </w:r>
      <w:r>
        <w:rPr>
          <w:rFonts w:cs="Times New Roman" w:ascii="Times New Roman" w:hAnsi="Times New Roman"/>
          <w:sz w:val="24"/>
          <w:szCs w:val="24"/>
        </w:rPr>
        <w:t>: особенности изображения персонажей (гиперболизация), особенности былинного стиха, повто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тературная (авторская) сказка</w:t>
      </w:r>
      <w:r>
        <w:rPr>
          <w:rFonts w:cs="Times New Roman" w:ascii="Times New Roman" w:hAnsi="Times New Roman"/>
          <w:sz w:val="24"/>
          <w:szCs w:val="24"/>
        </w:rPr>
        <w:t>: сходство с народной сказкой: сказочные герои, повторы, структурное сходство; особенности: особый поэтический язык писателя, лиричность и яркость образов, эмоциональные пережи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удожественные рассказы</w:t>
      </w:r>
      <w:r>
        <w:rPr>
          <w:rFonts w:cs="Times New Roman" w:ascii="Times New Roman" w:hAnsi="Times New Roman"/>
          <w:sz w:val="24"/>
          <w:szCs w:val="24"/>
        </w:rPr>
        <w:t>: изображение явлений и героев; наличие диалогической речи, эпитетов, сравнений, устойчивых выраж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сказы-описания</w:t>
      </w:r>
      <w:r>
        <w:rPr>
          <w:rFonts w:cs="Times New Roman" w:ascii="Times New Roman" w:hAnsi="Times New Roman"/>
          <w:sz w:val="24"/>
          <w:szCs w:val="24"/>
        </w:rPr>
        <w:t xml:space="preserve"> (научно-художественные рассказы) — промежуточный жанр между художественными и научно-популярными рассказами. Особенности этого жанра: описание образов природы в художественной форме и наличие фактическ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оведческая пропедев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а в литературоведческих понятиях: литература, фольклор, литературное произведение. Литературные жанры: сказка, былина, сказ, пословица, загадка, рассказ, стихотворение, басня, пьеса-сказка, быль. Присказка, зачин, диалог, произведение (художествен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, научно-художественное, научно-популярное). Герой (персонаж), портрет героя, пейзаж. Стихотворение, рифма, строка, строфа. Средства выразительности: логическая пауза, темп, рит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ниверсальные учебные действия (УУД):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фольклорные и авторские произведения с «бродячим» сюжетом, указывать их сходство и различ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ать прозаический текст от стихотворного, научно-популярный от художественного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тексты малых жанров фольклора по структуре; пользоваться изученными литературоведческими понят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кая деятельность учащихся (на основе литературных произведени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ворческая деятельность. </w:t>
      </w:r>
      <w:r>
        <w:rPr>
          <w:rFonts w:cs="Times New Roman" w:ascii="Times New Roman" w:hAnsi="Times New Roman"/>
          <w:sz w:val="24"/>
          <w:szCs w:val="24"/>
        </w:rPr>
        <w:t>Развитие интереса к художественному слову. Сочинение (по аналогии с произведениями фольклора) загадок, потешек, небылиц, сказок, забавных историй с героями изученных произведений. «Дописывание», «досказывание» известных сюже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ллективная твор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по изученным произведениям во внеурочное время (в группе продленного дня, в творческой мастерской, в литературном кружке или на факультативных занятиях): дорога сказок, город героев, сказочный дом и т. д. Проведение литературных игр, конкурсов, утренников, уроков-от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ниверсальные учебные действия (УУД):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формулировать самостоятельно творческую учебную задачу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ять роли и функции участников при выполнении коллективных творческих проекто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ировать текст произведения (рассказывать от лица одного из героев произведения или от первого лица); восстанавливать деформированный план по тексту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ценировать художественные произведения, моделировать «живые картины»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о аналогии произведения разных жанров; сочинять стихотворные тексты по заданным строфам и рифм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: работа с информаци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формация о книге</w:t>
      </w:r>
      <w:r>
        <w:rPr>
          <w:rFonts w:cs="Times New Roman" w:ascii="Times New Roman" w:hAnsi="Times New Roman"/>
          <w:sz w:val="24"/>
          <w:szCs w:val="24"/>
        </w:rPr>
        <w:t xml:space="preserve">, произведении, авторе произведения или книги. Получение информации с опорой на аппарат книги (титульный лист, оглавление, аннотация, предисловие/послесловие «об авторе», «от автора»). Умение пользоваться справочниками и словарями, находить информацию о героях, произведениях и книга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формление информации</w:t>
      </w:r>
      <w:r>
        <w:rPr>
          <w:rFonts w:cs="Times New Roman" w:ascii="Times New Roman" w:hAnsi="Times New Roman"/>
          <w:sz w:val="24"/>
          <w:szCs w:val="24"/>
        </w:rPr>
        <w:t xml:space="preserve"> в виде моделей, схем, таб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готовых таблиц с информацией для характеристики героев, книг,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ниверсальные учебные действия (УУД):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чтение как средство получения информации и удовлетворения личных познавательных запросо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актико-ориентированные задания: находить информацию в тексте изучаемого произведения, интерпретировать текст, оценивать содержание и языковые особенност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оследовательность событий в тексте произведения и анализировать причинно-следственные связ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езировать, выделять главную и дополнительную информацию (о произведении, героях, поступках)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нформацию, данную в тексте, и на её основе дополнять таблицы и схемы недостающей информацией, сравнивать информацию, представленную в текстовом и схематическом вид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книге (пользоваться содержанием (оглавлением), предисловием, послесловием)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соответствующих возрасту словарях и справочник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предметные связ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рока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усского языка: </w:t>
      </w:r>
      <w:r>
        <w:rPr>
          <w:rFonts w:cs="Times New Roman" w:ascii="Times New Roman" w:hAnsi="Times New Roman"/>
          <w:sz w:val="24"/>
          <w:szCs w:val="24"/>
        </w:rPr>
        <w:t>аннотация к прочитанному произведению (2–3 предложения), запись описания пейзажа или портрета персонажа, проба пера (сочинение считалок, сказок, рассказ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рока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образительного искусства: </w:t>
      </w:r>
      <w:r>
        <w:rPr>
          <w:rFonts w:cs="Times New Roman" w:ascii="Times New Roman" w:hAnsi="Times New Roman"/>
          <w:sz w:val="24"/>
          <w:szCs w:val="24"/>
        </w:rPr>
        <w:t>знакомство с художниками книг, иллюстрирование книг-самоделок, использование красок для передачи своего отношения к героям произведения, уроки коллективного творчества по темам чт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рока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зыки: </w:t>
      </w:r>
      <w:r>
        <w:rPr>
          <w:rFonts w:cs="Times New Roman" w:ascii="Times New Roman" w:hAnsi="Times New Roman"/>
          <w:sz w:val="24"/>
          <w:szCs w:val="24"/>
        </w:rPr>
        <w:t>знакомство с музыкальными произведениями на тексты отдельных произведений, составление музыкального интонационного рисунка и сравнение его с интонационным рисунком произведения, музыкальные образы героев произве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рока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руда: </w:t>
      </w:r>
      <w:r>
        <w:rPr>
          <w:rFonts w:cs="Times New Roman" w:ascii="Times New Roman" w:hAnsi="Times New Roman"/>
          <w:sz w:val="24"/>
          <w:szCs w:val="24"/>
        </w:rPr>
        <w:t>переплет книг, работа с элементами книг, ремонт книг в классной и школьной библиоте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Виды речевой и читательской деятель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значение чтения для расширения своего читательского кругоз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одержание прослушанных и самостоятельно прочитанных произведений, определять их главную мысл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вслух целыми словами, соблюдая орфоэпические нормы, в темпе, соответствующем возможностям третьеклассника и позволяющем понять прочитанное (не менее 60-75 слов в минут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молча (про себя) небольшие произведения под контролем учителя и самостоятельн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выразительно подготовленные тексты, соблюдая знаки препинания и выбирая тон, темп, соответствующие читаемому произвед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наизусть заранее подготовленные произ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первичным, изучающим и поисковым видами чтения по собственному желанию и в зависимости от цели чт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 различать художественные, научно-популярные и справочные тексты, сравнивать по принципу сходство/различ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ть на вопросы по содержанию произведения и вести диалог о произведении, героях и их поступк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называть произведение и книгу, объяснять заглавие произведения и его соответствие содерж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оценивать поведение героев произведения с морально-этических позиций, и обогащать свой эмоционально-духовный опы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ывать тексты изученных произведений по готовому плану, различая краткий и подробный пересказ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изученные произведения по темам, жанрам, авторской принадлежности, выделяя существенные призна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типы книг: книга-произведение и книга-сборник; книги-сборники по темам и жанр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нравственное содержание прочитанного, давать оценку поступкам героев, высказывать свое мнение о произвед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авторскую точку зрения, аргументировано соглашаться или не соглашаться с авторской позици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 книгами  разного типа (книгами-произведениями, книгами-сборниками), находить нужный элемент структуры книги(содержание, предисловие, тему, автора, словарь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пользоваться фондом школьной библиотеки для отбора книг по теме, жанру или авторской принадлеж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Литературоведческая пропедевти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стихотворный и прозаический тексты, называть стихотворные и прозаические жан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особенности жанров произведений (сказок, рассказов, стихотворений, загадок), выделяя 2-3 существенных призна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ирать синонимы к словам из текста произведения и осознавать контекстное и прямое значение с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в текстах произведений эпитеты, сравнения и обращения, пословиц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средства выразительности, использовать в речи названия жанров и литературоведческие понятия (сказка, рассказ, стихотворение, сказки о животных, бытовые и волшебные, обращение, диалог, произведение, автор произведения, герой произведения, сравнение, эпите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может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ирать к словам синонимы, понимать прямое и контекстное значения с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ть в речи изученные литературоведческие поня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и читать диалоги и монологи герое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Творческая деятельность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особенности образов героев произведения, выбирать роль героя и читать его реплики в соответствии с образом, созданным автором произ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ценировать небольшие произведения (сказки, басни) или отдельные эпизо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ть «живые картинки» к изученным произведен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истории с героями произведений на основе интерпретации художественного произ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ировать словесно отдельные эпизоды произве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роекты коллективно или в группах по темам «Народные сказки», «Книги о детях», «Сказки о животных», «Животные — герои литературных произведений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 пересказывать произведение от лица геро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по образцу небольшие произведения (истории, комикс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Чтение: работа с информацие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и формулировать главную мысль текс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в тексте информацию о героях произведений, в структурных элементах книги – сведения об авторе, жан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таблицами и схемами, использовать информацию таблицы для характеристики произведения, книги, герое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ить текст на составные части, составлять план текс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нформацию, представленную разными способами в таблицах, схемах, моделях; дополнять, исправлять, уточнять её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 и обобщать информацию, содержащуюся в разных частях тек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может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находить информацию в учебнике и справочни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информацию о книге, об авторе, пользуясь структурными элементами кни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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целенаправленно </w:t>
      </w:r>
      <w:r>
        <w:rPr>
          <w:rFonts w:cs="Times New Roman" w:ascii="Times New Roman" w:hAnsi="Times New Roman"/>
          <w:sz w:val="24"/>
          <w:szCs w:val="24"/>
        </w:rPr>
        <w:t>находить информацию о предметах, явлениях природы в текстах научно-популярных произведений и справочник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полученную из текста информацию с информацией готовых таблиц и сх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за уровнем обученности учащихся в 3  классе по литературному ч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54125</wp:posOffset>
                </wp:positionH>
                <wp:positionV relativeFrom="paragraph">
                  <wp:posOffset>295910</wp:posOffset>
                </wp:positionV>
                <wp:extent cx="4119245" cy="145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 провер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итературный диктан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агностика техники чт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трольная работ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изусть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14.9pt;mso-wrap-distance-left:9pt;mso-wrap-distance-right:9pt;mso-wrap-distance-top:0pt;mso-wrap-distance-bottom:0pt;margin-top:23.3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843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орма провер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итературный диктан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агностика техники чт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онтрольная работ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Наизусть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ИРОВАНИЕ СОДЕРЖАНИЯ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народное твор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с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А.С. Пу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русских поэтов: Ф.И. Тютчева, А.Н. Майкова, А.А. Фета, И.А.Бу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Л.Н. Толс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Н.А. Некра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А.П. Чех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зарубежных пис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русских поэ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Д.Н. Мамина-Сибиря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А.И. Куп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С.А. Ес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К.Г. Пауст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С.Я. Марша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Л.Пантел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А.П. Гайд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М.М. Пришв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зарубежных пис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 клас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36 ч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речевой и читательск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удирование (слушание). Восприятие литературного произ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лноценного восприятия произведений в единстве содержания и формы, в единстве образного, логического и эмоционального начал. Эмоциональная отзывчивость, понимание настроения литературного произведения, осознание схожести и различий настроений героев, авторской точки зрения. Общая оценка достоинств произведения. Оценка эмоционального состояния героев, анализ их действий и поступков. Сравнение персонажей разных произведений, выявление отношения к ним автора, высказывание собственной оценки, подтверждение собств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ждений текстом произ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на слух воспринимать разные по жанру произведения, запоминать слова, характеризующие персонажей, образные выражения, создающие картины природы, рисующие человека. Понимать роль описания природы, интерьера, портрета и речи геро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ределять задачу чтения — что и с какой целью читается, рассказывается, сообщается. Умение находить средства выразительного чтения произведения: логические ударения, паузы, тон, темп речи в зависимости от задачи чт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поставлять два ряда представлений в произведении – реальных и фантастическ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Чте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е, правильное, выразительное чтение в соответствии с нормами литературного произношения вслух, чтение молча. Выразительное чтение подготовленного произведения или отрывка из него; использование выразительных средств чтения (темп, тон, логические ударения, паузы, мелодика речи). Использование сведений об авторе книги. Чтение наизусть стихов, отрывков из прозаических произведений (к концу обучения в 4 классе — не менее 20 стихотворений, 6 отрывков из проз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бота с текст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е смысловых связей между частями текста. Определение мотивов поведения героев и оценивание их поступков; сопоставление поступков герое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ние и различение значений слов в тексте; нахождение в произведении слов и выражений, изображающих поступки героев, картины и явления природы; выделение в тексте эпитетов, сравн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простого плана к рассказу, сказке; подробный, краткий и выборочный пересказ текста по план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творческого пересказа (изменение лица рассказчика, продолжение рассказа о судьбе героев на основании собственных предположений, воссоздание содержания произведения в форме словесной картины). Выявление авторского и своего отношения к событиям, героям, фак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ниверсальные учебные действия (УУД):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умение читать для решения познавательных и коммуникативных задач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ставить учебную задачу, определять способы её решения и выбирать наиболее продуктивны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вать алгоритмом выполнения типовых учебных задач (чтение по ролям, выразительное чтение, чтение наизусть, пересказ полный и выборочный), контролировать выполнение задания по алгоритму, составлять алгоритмы для новых задач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вид чтения (ознакомительное или первичное, изучающее, поисковое, просмотровое, выразительное) в зависимости от поставленной цел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работать с текстами произведений разных жанров: определять тему, понимать главную мысль произведения, делить текст на смысловые части, составлять план, понимать авторский замысел, отвечать на вопросы по содержанию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, устанавливать последовательность событий и причинно-следственные связи между ним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вать письменной и устной коммуникативной культурой (вести диалог и строить монологическое высказывание; высказывать мнение о прочитанных или прослушанных произведениях и книгах, слушать мнение собеседников, уважительно относиться к иной точке зрения, формулировать письменные ответы на вопросы, писать отзывы о произведении)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амоконтроль и самооценку, сравнивать свою работу с образцом, находить неточности и ошибки; корректировать – вносить исправления, дополнения и изменения, оценивать свою деятельность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льно и аргументировано строить высказывания, полно и точно выражать свои мысли в соответствии с учебной задаче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ть содержание произведения или книги до чтения (выделение фамилии автора, заголовка, подзаголовка; определение темы и жанра)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позицию автора текста и выражать свою точку зрения (на примере анализа литературного произведения)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воспринимать художественное произведение как искусство слов: выделять особенности художественных произведений, находить (на доступном уровне) средства выразительности и использовать их в речи, понимать эстетические ценности и на их основе вырабатывать свои эстетические критери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вслух и молча в темпе, позволяющем понимать прочитанное и определять главную мысль произведения; пользоваться различными видами  чтения (ознакомительным, изучающим, поисковым и просмотровым) для решения учебных задач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героическое прошлое своей страны и народа, знакомясь с образцами доступных литературных произведени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вать морально-этическими нормами поведения через анализ и оценку поступков литературных герое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нравственном содержании произведения: осознавать сущность поступков героев, соотносить их с нравственными нормами; давать оценку морального содержания и нравственного значения действий персонажей при изучении художественных произведени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ься к самоопределению и самопознанию путём сравнения себя с героями литературных произ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уг чт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 устного народного творчества русского народа и народов мира: сказки, загадки, пословицы, былины, легенды, сказы. Ведущие идеи, объединяющие произведения фольклора разных народов, специфика художественной формы разных произведений словесного творчества. Отрывки из Библии, из летопис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ные и прозаические произведения отечественных и зарубежных писателей-классиков, детских писателей. Произведения о жизни детей разных народов и стран. Приключенческая детская книга. Научно-познавательная книга: о природе, путешествиях, истории, научных открытиях. Юмористическая и сатирическая книга. Очерки и воспомин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ая детская литература (детские энциклопедии, словар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мерная тема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произведения о жизни детей-сверстников, о Родине и других странах, о труде и творчестве, о путешествиях и приключениях. Научно-познавательные произведения: о растениях и животных, вещах и предметах, изобретениях и изобретател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Жанровое разнообраз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знаний в области жанровых особенностей сказки (народной и литературной), рассказов, басен (стихотворных и прозаических), былин и сказок, очерковых произведений. Сравнение художественных и научно-художественных произведений, авторских произведений, разнообразных по жанрам и тем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родные сказ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лавный ритм чтения, фантастические превращения, волшебные предметы, повторы слов («жили-были», «день-деньской»), постоянные эпитеты («добрый молодец», «красна девица»), устойчивые выражения («день и ночь — сутки прочь»), зачины и их варианты, присказки, особые концовки. Борьба добра и зла, отражение мечты наро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ы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лавный, напевный ритм чтения, повторы, постоянные эпитеты («сыра земля», «богатырский конь» и т. д.), гиперболы (преувеличения), яркость описания героев, порядок действий (рассказов о былинном богатыр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тературная сказ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ходство с народной сказкой (сказочные герои, структурное сходство, превращения, победа добрых сил). Особенность авторского языка, образов, эмоциональных пережив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ска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удожественные, научно-популярные. Особенности художественного рассказа: эмоционально-образное описание героев, интересных случаев из их жизни, возбуждающее воображение читателя. Отношение автора к своим геро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ихотворное произ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итмический рисунок, строка, строфа, рифма, средства вырази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учно-художественные расска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ссказы о природе, художественные описания природы, художественный образ и познавательная, реальная информа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учно-популярные рассказ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: отличие образа от понятия, термин; развитие логических связей, «язык фактов»,  главная мысль, вывод, умозаключ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чер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овествование о реальных событиях, о людях и их делах, происходящих в действительности. Знакомство с действительными событиями жизни страны, отношением человека к Родине, к людям, к приро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иблиографические сведения о книг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книги: обложка, титульный лист, оглавление, предисловие, послесловие, аннотация, иллюстрация. Каталог. Каталожная карточка. Периодика (наименования детских газет и журналов). Сведения об авторе. Элементарные знания о времени создания произ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оведческая пропедевти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риентировка в литературоведческих понятиях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а, фольклор, литературное произведение, литературное творчеств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тературные жан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казка, былина, пословица, загадка, поговорка, сказ, легенда, миф, рассказ, повесть, стихотворение, баллада, пьеса-сказка, очерк, научно-популярное и научно-художественное произ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ма, идея произ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литературный герой, портрет, авторская характеристика, сюжет, компози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образительно-выразительные средства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эпитет, сравнение, олицетворение, гипербол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мор и сатира как средства выражения авторского замыс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нтастическое и реа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ниверсальные учебные действия (УУД):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 речи литературоведческие понятия; находить в произведении средства выразительности (эпитеты, сравнения, олицетворения, антонимы, гиперболы, метафоры)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тексты художественные и научно-популярные; различать тексты в стихотворной и прозаической форме, стихотворные и прозаические жанры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структуре текста и аппарате книги, определять тип книги (книга-произведение, книга-сборник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ворческая деятельность учащихся (на основе литературных произведени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мение напис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ение, небольшое сочинение по текстам литературных произведений. «Дописывание», «досказывание» известного сюжета. Сочинение (по аналогии с произведением устного народного творчества) загадок, потешек, сказок, поговор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мение пис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зывы о прочитанных книгах, аннотацию на книгу, составить на нее каталожную карточ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мение воспроизво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ценические действия (по сюжетам небольших произведений) в играх-драматизациях, игровых диалогах, театральных иг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ниверсальные учебные действия (УУД):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ировать текст (рассказывать от лица одного из героев произведения или от лица автора)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формулировать творческую учебную задачу; выбирать способы и формы решения учебной задачи (индивидуальный проект, работа в парах и группах; подготовка и проведение конкурсов, библиотечных уроков, литературных уроков в музея и т.д.)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о аналогии произведения разных жанров; сочинять стихотворные тексты по заданным строфам и рифмам, оформлять и делать презентации творческих работ и проекто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формулировать самостоятельно творческую учебную задачу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ять роли и функции участников при выполнении коллективных творческих проекто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претировать текст произведения: рассказывать от имени одного из героев произведения, от имени автора, от своего имени; восстанавливать деформированный план по тексту;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ценировать художественные произведения разных жанров, готовить театрализованные постановки, моделировать «живые картин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ение: работа с информаци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с информ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лученной из выходных сведений, аннотации, содержания. Информация о произведении до чтения (фамилия автора, заголовок, подзаголовок); прогнозирование содержания книги по ее названию и оформ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бор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оизведении после чтения (жанр, тема, структур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ьзование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готовых таблиц для характеристики героев. Работа с таблицами, схемами, модел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ьзова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поискового, ознакомительного, изучающего и просмотрового видов чтения для получения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хождение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менение ее для решения учебных задач. Определение порядка учебных действий, составление алгоритма (памятки) решения учебной зада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лученной информации о книге и литературных геро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ниверсальные учебные действия (УУД):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чтение как средство получения информации и удовлетворения личных познавательных и эстетических запросо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произведении необходимую информацию, заданную в явной и скрытой форме; преобразовывать текстовую информацию в табличную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моделями, таблицами, схемами: сравнивать, дополнять, пользоваться их данными для решения различных учебных задач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езировать, выделять главную и дополнительную информацию о произведении, героях и их поступках при составлении план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мире книг, находить книгу по заданной теме и авторской принадлежности; уметь находить и выбирать книгу в открытом фонде библиотеки или по каталогу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информацией о книге, содержащейся в её аппарат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различными источниками информации (словари, справочники, ИК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предметные связ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рока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ус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стные и письменные рассказы о героях литературных произведений, отзывы о прочитанной книге, умение пользоваться основными формами речи (описание, рассуждение, повествование), первые опыты пробы пера (сочинение сказок, рассказов, былей, забавных историй и т. д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рока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узы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меть представление о предусмотренных программой произведениях русской музыки на тексты или по мотивам изученных литературных произведений, о взаимообогащении музыки и литерату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рока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образительного искус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меть представление о близости произведений словесного и изобразительного искусства, изученных по программе, об искусстве книжной иллюстрации; уметь сопоставлять текст и иллюстрацию, размышлять о том, как художник понял и передал свое понимание прочита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обучения в 4 классе ученик достигнет следующих результатов и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оценивать духовные ценности, которые несет в себе художественная литература; объяснять понятия: честность, отзывчивость, ответственность, добро, зл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значение литературы как предмета отечественной и зарубежной литературы, сохраняющего и передающего нравственные ценности, традиции, этические нормы об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себя гражданином России, понимать ценности многонациональной литературы своей страны и ми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доброжелательность и отзывчивость к другим людям, уважительное отношение к литературе других нар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произведениями, книгами, проектами по темам и разделам индивидуально, в парах и группах, пользуясь коммуникативными универсальными умениями (умением слушать одноклассников и учителя, дискутировать с ними о книгах, произведениях, героях и их поступках, грамотно выражая свою позицию и при этом уважая мнение и позицию собесед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регулятивными универсальными учебными действиями по организации своей работы с литературными произведениями (принимать и понимать учебную задачу, составлять алгоритм учебных  действий, выполнять учебные действия, контролировать свои действия, оценивать результат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«Виды речевой и читатель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чение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оявлять интерес к чтению, использовать чтение как универсальное умение для работы с любыми источником информации, для обогащения читательск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оспринимать умение читать как инструмент для своего интеллектуального, духовно-нравственного развития, способ приобретения знаний и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чтением для решения учебных задач и удовлетвор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ельского интереса, поиска нужной информации на межпредметно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итать вслух и молча в темпе, позволяющем понимать и осознавать прочитанное (читать вслух не менее 80 слов в минуту, а молча — не менее 100 слов в соответствии с индивидуальными возможностям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выразительно подготовленные или изученные произведения из круга чтения, определяя задачу чтения и алгоритм действ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разными видами чтения (ознакомительным, изучающим, поисковым, просмотровым (выборочным), осознавать и объяснять выбор вида и формы чтения для той или иной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тексты художественной, научно-популярной, учебной и справочной литерату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содержании художественного произведения, прослушанного или прочитанного самостоятельно: определять тему, жанр, авторскую принадлежность и главную мысль; устанавливать причинно-следственную связь в развитии событий и их последовательность, отвечать на вопросы по содержанию произведения; задавать вопросы и дополнять ответы одноклассников по сюжету произ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учебным, научно-популярным и справочным текстами: понимать смысл, определять тему и выделять микро-темы (подтемы), отвечать на вопросы и задавать вопросы по тексту, дополнять ответы и подтверждать их цитатами из текс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объяснять поступки героев, высказывать свое мнение них,  соотносить поступки с нравственными нормами и определять авторскую пози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казывать содержание произведения подробно, кратко или выборочно, устно или письмен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выразительно декламировать подготовленные стихотворные произ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о образцу краткую аннотацию и отзыв на литературное произведение или книг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алфавитным каталогом, самостоятельно находить нужную книгу в библиоте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воспринимать художественную литературу как вид искус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авторскую позицию и высказывать свое отношение к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м, героям и их поступк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мечать изменение своего эмоционального состояния в процессе чтения художественного произ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художественные и научно-популярные произведения, выделять две-три отличительные особ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овать свою мысль в форме монологического высказывания небольшого объёма (повествование, рассуждение, описание) с опорой на авторский текс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>работать с детскими периодическими изданиями (журналы и газеты): находить нужную информацию, знакомиться с современной детской литератур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SymbolMT;Arial Unicode MS" w:cs="Times New Roman" w:ascii="Times New Roman" w:hAnsi="Times New Roman"/>
          <w:b/>
          <w:bCs/>
          <w:sz w:val="24"/>
          <w:szCs w:val="24"/>
          <w:lang w:eastAsia="ru-RU"/>
        </w:rPr>
        <w:t>Раздел «Литературоведческая пропедевти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i/>
          <w:i/>
          <w:iCs/>
          <w:sz w:val="24"/>
          <w:szCs w:val="24"/>
          <w:lang w:eastAsia="ru-RU"/>
        </w:rPr>
      </w:pPr>
      <w:r>
        <w:rPr>
          <w:rFonts w:eastAsia="SymbolMT;Arial Unicode MS" w:cs="Times New Roman" w:ascii="Times New Roman" w:hAnsi="Times New Roman"/>
          <w:i/>
          <w:iCs/>
          <w:sz w:val="24"/>
          <w:szCs w:val="24"/>
          <w:lang w:eastAsia="ru-RU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 xml:space="preserve"> различать тексты произведений: стихотворный и прозаический, художественный и научно-популярный, соотносить типы текста с жанр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>сопоставлять структуры произведений фольклора (сказка, былина, песня, пословица, загадка) по структу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>использовать в речи литературоведческие понятия: произведение, тема и главная мысль произведения, диалог, монолог, герой произведения, автор произведения, жанр произведения, автор — герой произведения, автор— рассказчик, главный герой, положительные и отрицательные герои произ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>практически находить в тексте произведения эпитеты, сравнения, олицетворения, метафоры и объяснять их рол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>подбирать к словам из произведений синонимы и антонимы, ориентируясь на их контекстное зна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i/>
          <w:i/>
          <w:iCs/>
          <w:sz w:val="24"/>
          <w:szCs w:val="24"/>
          <w:lang w:eastAsia="ru-RU"/>
        </w:rPr>
      </w:pPr>
      <w:r>
        <w:rPr>
          <w:rFonts w:eastAsia="SymbolMT;Arial Unicode MS" w:cs="Times New Roman" w:ascii="Times New Roman" w:hAnsi="Times New Roman"/>
          <w:i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>сравнивать и характеризовать тексты, используя литературоведческие понятия (прозаическая и стихотворная форма, фольклорное и авторское произведени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>находить и читать диалоги и монологи героев произведений, описания (пейзажи и портреты героев), повествования и рассу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>различать понятия: произведение, книга, периодические издания (газеты, журналы), использовать их в речи и для решения учебны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SymbolMT;Arial Unicode MS" w:cs="Times New Roman" w:ascii="Times New Roman" w:hAnsi="Times New Roman"/>
          <w:b/>
          <w:bCs/>
          <w:sz w:val="24"/>
          <w:szCs w:val="24"/>
          <w:lang w:eastAsia="ru-RU"/>
        </w:rPr>
        <w:t>Раздел «Творческая деятельность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i/>
          <w:i/>
          <w:iCs/>
          <w:sz w:val="24"/>
          <w:szCs w:val="24"/>
          <w:lang w:eastAsia="ru-RU"/>
        </w:rPr>
      </w:pPr>
      <w:r>
        <w:rPr>
          <w:rFonts w:eastAsia="SymbolMT;Arial Unicode MS" w:cs="Times New Roman" w:ascii="Times New Roman" w:hAnsi="Times New Roman"/>
          <w:i/>
          <w:iCs/>
          <w:sz w:val="24"/>
          <w:szCs w:val="24"/>
          <w:lang w:eastAsia="ru-RU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>читать по ролям литературное произведение, инсценировать произведение, моделировать живые картинки к эпизодам произведения или этапам сюжета (вступление, кульминация, заключени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>создавать по аналогии произведения разных жанров (загадки, сказки, рассказы, былин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sz w:val="24"/>
          <w:szCs w:val="24"/>
          <w:lang w:eastAsia="ru-RU"/>
        </w:rPr>
      </w:pP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>-  выполнять индивидуально, в парах или группах тематические проекты (собирать информацию, оформлять материал по проекту в виде рукописных книг, книг-самоделок; представлять результаты работы на конкурсах, предметных неделях, библиотечных уроках, школьных праздниках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>писать небольшие сочинения о произведениях на заданную тему по иллюстрациям или репродукциям картин к произведению; отзывы о произведениях, о героях произ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творчес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казывать текст произведения от имени героя, от лица автора, от своего име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чинять стихотворные тексты по заданным строфам и рифм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казывать текст с зачитыванием отдельных эпизодов, читать произведение с рассказыванием и чтением наизусть отдельных эпиз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создавать собственные тексты (повествование – по аналогии; рассуждение – развёрнутый ответ на вопрос; описание – характеристика героя или пейзаж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«Чтение: работа с информацие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информацию в тексте произ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ть содержание книги, исходя из анализа ее структуры (фамилия автора, заглавие, оглавление (содержание), аннотация, титульный лист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моделями, таблицами, схемами: сравнивать, дополнять, составлять; использовать моделирование для решения учебных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информацию из текстов произведений для описания пейзажей, портретов герое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разными источниками информации, печатными и электронными справочниками (словари, энциклопедии), соответствующие возрасту, сравнивать информацию из разных источ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явную и скрытую (контекстуальную) информацию в тексте произ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еобходимую информацию о книгах, авторах книг и произведений в справочниках и энциклопедиях, в том числе электрон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рать информацию для выполнения проектов по темам и разделам, обобщать, развивая эрудицию и читательский кругозо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поставлять информацию, полученную из нескольких источников, выделять достоверную (противоречивую) информ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учение ведётся по учебнику «Литературное чтение» 4 класс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ть. Авторы: Л.А. Ефросинина, М.И. Оморокова. Учебная хрестоматия «Литературное чтение» 4 клас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ть. Автор-составитель: Л.А. Ефросинина, Москва: «Вентана-Граф», 2013. Рабочая тетрадь «Литературное чтение» 4 класс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ть. Автор  Л.А. Ефросинина, Москва: «Вентана-Граф»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за уровнем обученности учащихся в 4  классе по литературному чт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54125</wp:posOffset>
                </wp:positionH>
                <wp:positionV relativeFrom="paragraph">
                  <wp:posOffset>295910</wp:posOffset>
                </wp:positionV>
                <wp:extent cx="4479290" cy="1634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 провер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итературный диктан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агностика техники чт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мплексная разноуровневая контрольная работ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изусть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 (20стих. +6 проз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28.7pt;mso-wrap-distance-left:9pt;mso-wrap-distance-right:9pt;mso-wrap-distance-top:0pt;mso-wrap-distance-bottom:0pt;margin-top:23.3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2410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орма провер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итературный диктан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агностика техники чт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омплексная разноуровневая контрольная работ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Наизусть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 (20стих. +6 проз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ИРОВАНИЕ СОДЕРЖ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028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я фольклора. Сказки, легенды, былины, героические пес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ни. Русские баснопис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ведения В.А. Жуковс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я А.С. Пу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я М.Ю. Лермон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я П.П. Ерш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ведения В.М. Гарш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ведения русских писателей о дет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я  зарубежных пис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ире кни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ведения Л.Н. Толс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хи А.А. Бло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хи К.Д. Бальмон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я А.И. Куп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хи И.А. Бун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ведения С.Я. Марша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хи Н.А. Заболоц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ведения о детях войн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хи Н.М. Рубц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ведения С.В. Михалк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мористические произве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чер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тешествия. Приключения. Фантас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ое обеспече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тературное чт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бники и рабочие тет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укварь : 1 класс : учебник в 2-х частях для учащихся общеобразовательных учреждений / Л. Е. Жур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. О. Евдокимова. – М. : Вентана-Граф, 2012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тературное чтение : 1 класс : учебник для учащихся общеобразовательных учреждений / Л. А. Ефросин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. : Вентана-Граф, 2012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тературное чтение : 2 класс : учебник в 2-х частях для учащихся общеобразовательных учреждений / Л. А. Ефросин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. : Вентана-Граф, 2012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тературное чтение : 3 класс : учебник в 2-х частях для учащихся общеобразовательных учреждений / Л. А. Ефросинина, М. И. Омороко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. : Вентана-Граф, 2012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тературное чтение : 4 класс : учебник в 2-х частях для учащихся общеобразовательных учреждений / Л. А. Ефросинина, М. И. Омороко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. : Вентана-Граф, 2012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тературное чтение : 4 класс : учебная хрестоматия в 2-х частях для учащихся общеобразовательных учреждений / Л. А. Ефросин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. : Вентана-Граф, 2012.</w:t>
      </w:r>
    </w:p>
    <w:p>
      <w:pPr>
        <w:pStyle w:val="Normal"/>
        <w:tabs>
          <w:tab w:val="clear" w:pos="708"/>
          <w:tab w:val="left" w:pos="14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по предмету</w:t>
      </w:r>
    </w:p>
    <w:p>
      <w:pPr>
        <w:pStyle w:val="Normal"/>
        <w:spacing w:lineRule="auto" w:line="240" w:before="100" w:after="0"/>
        <w:ind w:left="4956" w:right="-851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ное чтение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13"/>
        <w:gridCol w:w="956"/>
        <w:gridCol w:w="947"/>
        <w:gridCol w:w="1423"/>
        <w:gridCol w:w="890"/>
        <w:gridCol w:w="1225"/>
        <w:gridCol w:w="1439"/>
      </w:tblGrid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0"/>
              <w:ind w:left="4956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0"/>
              <w:ind w:left="4956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программ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        программа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о классам</w:t>
            </w:r>
          </w:p>
        </w:tc>
      </w:tr>
      <w:tr>
        <w:trPr>
          <w:trHeight w:val="1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0"/>
              <w:ind w:left="4956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0"/>
              <w:ind w:left="4956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0"/>
              <w:ind w:left="4956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0"/>
              <w:ind w:left="4956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.</w:t>
            </w:r>
          </w:p>
        </w:tc>
      </w:tr>
      <w:tr>
        <w:trPr>
          <w:trHeight w:val="7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                (слушани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2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евого      обращ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сьменной            реч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ведческая пропедев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детского чт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деятельность учащихся ( на основе литературных       произведений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00" w:after="0"/>
        <w:ind w:left="-1134" w:right="-851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уроков литературного чтения. 3 класс.</w:t>
      </w:r>
    </w:p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21"/>
        <w:gridCol w:w="720"/>
      </w:tblGrid>
      <w:tr>
        <w:trPr>
          <w:trHeight w:val="4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 Какие бывают загадки. Загадка-сказка. В. Даль. «Старик-годови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овицы. Какие бывают послов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народная сказка «Самое дорогое»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народная сказка  «Про Ленивую и Радивую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и о животных. «Лиса и Котофей Иваныч», «Дрозд Еремеевич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народная сказка «Дочь – семилетка», «Умная внучка» в пересказе А.П. Платон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народная сказка «Царевич Нехитёр-Немудёр».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и народов России. Русская народная сказка «Елена Премудрая», чукотская народная сказка «Девушка и Месяц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ые жанры фольклора. Скороговорки, потеш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по теме: «Фолькло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лины. «Добрыня и Змей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лины. «Илья Муромец и Соловей-разбойник»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лины. Алёша Попович и Тугарин Змеевич», «Вольга и Микула»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детскими книгами. Блины. «Про Добрыню Никитича и Змея Горыныча», «Первый бой Ильи Муромца», «Алёша Попович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к обобщения по теме «Былины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ни Эзопа и Крылова. Эзоп «Лисица и виноград», И.А. Крылов «Лисица и Виноград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А. Крылов «Ворона и Лисица». Эзоп «Ворон и Лисиц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А. Крылов «Волк и Ягнёнок», «Крестьянин и Работни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зоп «Голубь, который хотел пить», «Бесхвостая Лисица». А.Е. Измайлов «Филин и Чиж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по теме: «Бас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едения А.С.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ывки из поэмы А.С. Пушкина «Руслан и Людмила». «У лукоморья дуб зелёный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ывки из поэмы А.С. Пушкина «Руслан и Людмила». «Бой Руслана с голово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-26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и А.С. Пушкина «Сказка о царе Салтане…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 Паустовский «Сказки Пушкина». А.С. Пушкин «Сказка о Попе и работнике его Балд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 Пушкин «Сказка о мёртвой царевне и семи богатырях». Э. Г. Бабаев «Там лес и дол видений полн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 Пушкин «Вот север тучи нагоняя…», «Зимний вечер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-3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ихи о няне. А.С. Пушки «Няне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по теме: «Стихи и сказки А.С.Пушк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и русских поэтов Ф.И.Тютчев, Н.Майков, А.А.Ф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ихи о природе. Ф.И. Тютчев «Есть в осени первоначальной..», «Чародейкою зимою…»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Н. Майков «Осень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А. Фет «Мама! Глянь-ка из окошка…», «Кот поёт, глаза прищур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А. Бунин «Листопад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е по тем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ихи русских поэтов Ф.И.Тютчев, Н.Майков, А.А.Ф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Л.Н. Толс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Н. Толстой «Два брата», «Белка и вол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Н. Толстой «Ореховая вет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и Л.Н. Толстого «Работник Емельян и пустой барабан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Н. Толстой «Лебеди», «Зайцы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Н. Толстой «Лев и собачка»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Н. Толстой «Прыжо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Н. Толстой «Как боролся русский богатырь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Н.А.Некрас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А. Некрасов «Крестьянские дети» (отрывок), «Мужичок с ноготок» (отрывок). К.И. Чуковский «Мужичок с ногото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А. Некрасов «Славная осень…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А. Некрасов «Зелёный шум», К.И. Чуковский «Зелёный шу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А. Некрасов «Мороз-воевода» (отрывок из поэмы «Мороз, Красный нос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.И. Чуковский «О стихах Н.А. Некрасова». Н.А. Некрасов «Саша»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А.П.Чех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П. Чехов «Степь» (отрывок)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С. Тургенев «Лес и степь», А.П. Чехов «Белолобый»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-53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П. Чехов «Вань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рки и воспоминания об А.П. Чехове. Н.С. Шер «О рассказах А.П. Чехов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и зарубежных пис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. Перро «Подарки фе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. Топелиус «Солнечный луч в ноябре», «Зимняя сказ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.К. Андерсен «Снеговик», братья Гримм «Умная дочь крестьянин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по сказк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ихи русских поэ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8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С. Никитин «Русь».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С. Никитин «Утр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З. Суриков «Детств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С. Никитин «Помню я: бывало, няня…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и о Родине. С. Д. Дрожжин «Привет», «Зимний день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и о Родине и родной природе. Ф.Н. Глинка «Москв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е по разделу. Рубрика «Проверь себ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Д.Н.Мамина-Сибиря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-68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Н. Мамин – Сибиряк «Приёмыш»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-70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Н. Мамин – Сибиряк «Умнее все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-73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Н. Мамин – Сибиряк «Постойк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А.И.Куп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-77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И. Куприн «Синяя звезд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А. Куприн «Барбос и Жуль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А. Куприн «Собачье счасть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их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А. Ес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Есенин «Я покинул родимый дом…» (отрывок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А. Есенин «Нивы сжаты, рощи голы…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А. Есенин «Берёза», «Стихи о берёзе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-84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Есенин «Бабушкины сказк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стихов о Родине. С.А. Есенин «Топи да болота…», «Сыплет черёмуха снегом…». И.С. Тургенев «Деревн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е по теме «Стихи С.Есен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ед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Г.Пауст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-9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Г. Паустовский «Стальное колечк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-93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 о животных. К.Г. Паустовский «Кот – ворюг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Г. Паустовский «Какие бывают дожд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Г. Паустовский «Заячьи лап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Г. Паустовский «Тёплый хлеб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С. Тургенев «Воробей»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по теме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ед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Г.Паустовско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в библиоте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С.Я.Марш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-10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Я. Маршак «Урок родного языка», «Ландыш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Я. Маршак «Кошкин дом» (пьеса-сказк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по теме: «Произведения и книги С.Я. Маршака. В.Е.» Субботин «С Маршаком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 Л.Пантеле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 Пантелеев «Честное слов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А. Осеева «Баб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-107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 Пантелеев «Камилл и учитель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-109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 Пантелеев «Фенька», «Новенька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А.П.Гайд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едения для детей. А.П. Гайдар «Горячий камень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-112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П. Гайдар «Тимур и его команд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В. Михалков «Аркадий Гайдар», К.Г. Паустовский «Об Аркадии Петровиче Гайдаре». С.В. Михалков «Ошиб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и о детях. В.Ю. Драгунский «Девочка на шар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по теме: «Рассказы о детя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М.М.Пришв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рк М.М. Пришвина «Моя Родина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М.Пришвин «Двойной след»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М. Пришвин «Выскочка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-120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М. Пришвин «Жаркий час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А. Чалмаев. «Воспоминания о М.М. Пришвин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детскими книгами о природе. Рубрика «Книжная полка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зарубежных пис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-126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. Лондон «Бурый вол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-129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. Сетон-Томпсон «Чин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. Чиарди «Джон Джей Пленти и кузнечик Дэн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-132</w:t>
            </w:r>
          </w:p>
        </w:tc>
        <w:tc>
          <w:tcPr>
            <w:tcW w:w="8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по произведениям зарубежных писате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ая 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-135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 М.А.Шолох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1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70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ENJDJ D+ New Baskerville C">
    <w:altName w:val="New Baskerville C"/>
    <w:charset w:val="cc"/>
    <w:family w:val="roman"/>
    <w:pitch w:val="default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724"/>
        </w:tabs>
        <w:ind w:left="720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724"/>
        </w:tabs>
        <w:ind w:left="720" w:firstLine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  <w:lang w:val="ru-RU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1724"/>
        </w:tabs>
        <w:ind w:left="720" w:firstLine="72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Indent"/>
    <w:qFormat/>
    <w:pPr>
      <w:keepNext w:val="true"/>
      <w:widowControl w:val="false"/>
      <w:numPr>
        <w:ilvl w:val="2"/>
        <w:numId w:val="1"/>
      </w:numPr>
      <w:spacing w:lineRule="auto" w:line="312" w:before="240" w:after="6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690" w:firstLine="942"/>
      <w:jc w:val="both"/>
      <w:outlineLvl w:val="7"/>
    </w:pPr>
    <w:rPr>
      <w:rFonts w:ascii="Franklin Gothic Medium" w:hAnsi="Franklin Gothic Medium" w:eastAsia="Times New Roman" w:cs="Franklin Gothic Medium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lang w:val="ru-RU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Franklin Gothic Medium" w:hAnsi="Franklin Gothic Medium" w:eastAsia="Times New Roman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6"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3">
    <w:name w:val="Знак Знак1"/>
    <w:qFormat/>
    <w:rPr>
      <w:rFonts w:eastAsia="Times New Roman"/>
    </w:rPr>
  </w:style>
  <w:style w:type="character" w:styleId="Style14">
    <w:name w:val="Текст примечания Знак"/>
    <w:basedOn w:val="Style6"/>
    <w:qFormat/>
    <w:rPr/>
  </w:style>
  <w:style w:type="character" w:styleId="14">
    <w:name w:val="Текст примечания Знак1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  <w:sz w:val="20"/>
      <w:szCs w:val="20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6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Sylfaen" w:hAnsi="Sylfaen" w:cs="Sylfaen"/>
      <w:sz w:val="20"/>
      <w:szCs w:val="20"/>
    </w:rPr>
  </w:style>
  <w:style w:type="character" w:styleId="FontStyle16">
    <w:name w:val="Font Style16"/>
    <w:qFormat/>
    <w:rPr>
      <w:rFonts w:ascii="Sylfaen" w:hAnsi="Sylfaen" w:cs="Sylfae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7">
    <w:name w:val="Стиль1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C11">
    <w:name w:val="c11"/>
    <w:qFormat/>
    <w:rPr/>
  </w:style>
  <w:style w:type="character" w:styleId="C29">
    <w:name w:val="c29"/>
    <w:qFormat/>
    <w:rPr/>
  </w:style>
  <w:style w:type="character" w:styleId="Appleconvertedspace">
    <w:name w:val="apple-converted-space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FontStyle49">
    <w:name w:val="Font Style4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sz w:val="32"/>
      <w:szCs w:val="32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44">
    <w:name w:val="Font Style44"/>
    <w:qFormat/>
    <w:rPr>
      <w:rFonts w:ascii="Microsoft Sans Serif" w:hAnsi="Microsoft Sans Serif" w:cs="Microsoft Sans Serif"/>
      <w:b/>
      <w:bCs/>
      <w:spacing w:val="-10"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FontStyle50">
    <w:name w:val="Font Style50"/>
    <w:qFormat/>
    <w:rPr>
      <w:rFonts w:ascii="Trebuchet MS" w:hAnsi="Trebuchet MS" w:cs="Trebuchet MS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FontStyle13">
    <w:name w:val="Font Style13"/>
    <w:qFormat/>
    <w:rPr>
      <w:rFonts w:ascii="Georgia" w:hAnsi="Georgia" w:cs="Georgia"/>
      <w:i/>
      <w:iCs/>
      <w:sz w:val="20"/>
      <w:szCs w:val="20"/>
    </w:rPr>
  </w:style>
  <w:style w:type="character" w:styleId="FontStyle15">
    <w:name w:val="Font Style15"/>
    <w:qFormat/>
    <w:rPr>
      <w:rFonts w:ascii="Georgia" w:hAnsi="Georgia" w:cs="Georgia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FontStyle22">
    <w:name w:val="Font Style22"/>
    <w:qFormat/>
    <w:rPr>
      <w:rFonts w:ascii="Calibri" w:hAnsi="Calibri" w:cs="Calibri"/>
      <w:sz w:val="28"/>
      <w:szCs w:val="28"/>
    </w:rPr>
  </w:style>
  <w:style w:type="character" w:styleId="FontStyle18">
    <w:name w:val="Font Style18"/>
    <w:qFormat/>
    <w:rPr>
      <w:rFonts w:ascii="Calibri" w:hAnsi="Calibri" w:cs="Calibri"/>
      <w:sz w:val="22"/>
      <w:szCs w:val="22"/>
    </w:rPr>
  </w:style>
  <w:style w:type="character" w:styleId="18">
    <w:name w:val="Текст сноски Знак1"/>
    <w:qFormat/>
    <w:rPr>
      <w:sz w:val="20"/>
      <w:szCs w:val="20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C1c12">
    <w:name w:val="c1 c12"/>
    <w:qFormat/>
    <w:rPr/>
  </w:style>
  <w:style w:type="character" w:styleId="C5c1">
    <w:name w:val="c5 c1"/>
    <w:qFormat/>
    <w:rPr/>
  </w:style>
  <w:style w:type="character" w:styleId="C25">
    <w:name w:val="c25"/>
    <w:qFormat/>
    <w:rPr/>
  </w:style>
  <w:style w:type="character" w:styleId="C6c25">
    <w:name w:val="c6 c25"/>
    <w:qFormat/>
    <w:rPr/>
  </w:style>
  <w:style w:type="character" w:styleId="C18c6">
    <w:name w:val="c18 c6"/>
    <w:qFormat/>
    <w:rPr/>
  </w:style>
  <w:style w:type="character" w:styleId="C6">
    <w:name w:val="c6"/>
    <w:qFormat/>
    <w:rPr/>
  </w:style>
  <w:style w:type="character" w:styleId="C0">
    <w:name w:val="c0"/>
    <w:qFormat/>
    <w:rPr/>
  </w:style>
  <w:style w:type="character" w:styleId="C6c18">
    <w:name w:val="c6 c18"/>
    <w:qFormat/>
    <w:rPr/>
  </w:style>
  <w:style w:type="character" w:styleId="C13c6">
    <w:name w:val="c13 c6"/>
    <w:qFormat/>
    <w:rPr/>
  </w:style>
  <w:style w:type="character" w:styleId="C13">
    <w:name w:val="c13"/>
    <w:qFormat/>
    <w:rPr/>
  </w:style>
  <w:style w:type="character" w:styleId="C13c20">
    <w:name w:val="c13 c20"/>
    <w:qFormat/>
    <w:rPr/>
  </w:style>
  <w:style w:type="character" w:styleId="C20c13">
    <w:name w:val="c20 c13"/>
    <w:qFormat/>
    <w:rPr/>
  </w:style>
  <w:style w:type="character" w:styleId="C12">
    <w:name w:val="c12"/>
    <w:qFormat/>
    <w:rPr/>
  </w:style>
  <w:style w:type="character" w:styleId="C20c6c31">
    <w:name w:val="c20 c6 c31"/>
    <w:qFormat/>
    <w:rPr/>
  </w:style>
  <w:style w:type="character" w:styleId="C31c6">
    <w:name w:val="c31 c6"/>
    <w:qFormat/>
    <w:rPr/>
  </w:style>
  <w:style w:type="character" w:styleId="C31">
    <w:name w:val="c31"/>
    <w:qFormat/>
    <w:rPr/>
  </w:style>
  <w:style w:type="character" w:styleId="C6c27">
    <w:name w:val="c6 c27"/>
    <w:qFormat/>
    <w:rPr/>
  </w:style>
  <w:style w:type="character" w:styleId="Submenutable">
    <w:name w:val="submenu-table"/>
    <w:qFormat/>
    <w:rPr/>
  </w:style>
  <w:style w:type="character" w:styleId="C0c10c3">
    <w:name w:val="c0 c10 c3"/>
    <w:qFormat/>
    <w:rPr/>
  </w:style>
  <w:style w:type="character" w:styleId="C0c3">
    <w:name w:val="c0 c3"/>
    <w:qFormat/>
    <w:rPr/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19">
    <w:name w:val="Текст концевой сноски Знак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Calibri" w:hAnsi="Calibri" w:cs="Tahoma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note">
    <w:name w:val="Footnote Text"/>
    <w:basedOn w:val="Normal"/>
    <w:pPr>
      <w:spacing w:lineRule="auto" w:line="360" w:before="0" w:after="0"/>
      <w:ind w:firstLine="85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NJDJ D+ New Baskerville C;New Baskerville C" w:hAnsi="ENJDJ D+ New Baskerville C;New Baskerville C" w:eastAsia="Times New Roman" w:cs="ENJDJ D+ New Baskerville C;New Baskerville C"/>
      <w:color w:val="000000"/>
      <w:sz w:val="24"/>
      <w:szCs w:val="24"/>
      <w:lang w:val="ru-RU" w:bidi="ar-SA" w:eastAsia="zh-CN"/>
    </w:rPr>
  </w:style>
  <w:style w:type="paragraph" w:styleId="Zag5BoldIt2mm">
    <w:name w:val="Zag_5 Bold/It_2 mm"/>
    <w:qFormat/>
    <w:pPr>
      <w:widowControl w:val="false"/>
      <w:autoSpaceDE w:val="false"/>
      <w:bidi w:val="0"/>
      <w:spacing w:lineRule="exact" w:line="260" w:before="113" w:after="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4BoldIt">
    <w:name w:val="Zag_4 Bold/It"/>
    <w:qFormat/>
    <w:pPr>
      <w:widowControl w:val="false"/>
      <w:autoSpaceDE w:val="false"/>
      <w:bidi w:val="0"/>
      <w:spacing w:lineRule="exact" w:line="26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esed">
    <w:name w:val="text_besed"/>
    <w:qFormat/>
    <w:pPr>
      <w:widowControl w:val="false"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Цитата"/>
    <w:basedOn w:val="Normal"/>
    <w:qFormat/>
    <w:pPr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72"/>
      <w:szCs w:val="72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eastAsia="Times New Roman"/>
      <w:sz w:val="16"/>
      <w:szCs w:val="16"/>
      <w:lang w:val="en-US"/>
    </w:rPr>
  </w:style>
  <w:style w:type="paragraph" w:styleId="Style2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В рамочке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Main">
    <w:name w:val="_main"/>
    <w:qFormat/>
    <w:pPr>
      <w:keepLines/>
      <w:widowControl/>
      <w:bidi w:val="0"/>
      <w:spacing w:lineRule="exact" w:line="220"/>
      <w:ind w:left="851" w:hanging="0"/>
      <w:jc w:val="both"/>
    </w:pPr>
    <w:rPr>
      <w:rFonts w:ascii="Times New Roman" w:hAnsi="Times New Roman" w:eastAsia="Times New Roman" w:cs="Times New Roman"/>
      <w:bCs/>
      <w:color w:val="auto"/>
      <w:sz w:val="21"/>
      <w:szCs w:val="21"/>
      <w:lang w:val="ru-RU" w:bidi="ar-SA" w:eastAsia="zh-CN"/>
    </w:rPr>
  </w:style>
  <w:style w:type="paragraph" w:styleId="Head1">
    <w:name w:val="_head1"/>
    <w:qFormat/>
    <w:pPr>
      <w:widowControl/>
      <w:bidi w:val="0"/>
      <w:spacing w:before="139" w:after="139"/>
      <w:ind w:left="851" w:hanging="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bidi="ar-SA" w:eastAsia="zh-CN"/>
    </w:rPr>
  </w:style>
  <w:style w:type="paragraph" w:styleId="111">
    <w:name w:val="Знак1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Стиль1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77" w:firstLine="312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4" w:before="0" w:after="0"/>
      <w:ind w:firstLine="12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21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4" w:before="0" w:after="0"/>
      <w:ind w:hanging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Sylfaen" w:hAnsi="Sylfae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 w:before="0" w:after="0"/>
      <w:ind w:hanging="67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720" w:firstLine="312"/>
      <w:contextualSpacing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24c34">
    <w:name w:val="c4 c24 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c4c24">
    <w:name w:val="c34 c4 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26">
    <w:name w:val="c1 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24c38">
    <w:name w:val="c4 c24 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21c37">
    <w:name w:val="c1 c21 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21">
    <w:name w:val="c1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23">
    <w:name w:val="c1 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29">
    <w:name w:val="c4 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33">
    <w:name w:val="c1 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24">
    <w:name w:val="c4 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c1">
    <w:name w:val="c9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9">
    <w:name w:val="c1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c1">
    <w:name w:val="c16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6">
    <w:name w:val="c1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35">
    <w:name w:val="c1 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36">
    <w:name w:val="c1 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3:55:00Z</dcterms:created>
  <dc:creator>1</dc:creator>
  <dc:description/>
  <cp:keywords/>
  <dc:language>en-US</dc:language>
  <cp:lastModifiedBy>User</cp:lastModifiedBy>
  <dcterms:modified xsi:type="dcterms:W3CDTF">2021-05-04T09:28:00Z</dcterms:modified>
  <cp:revision>17</cp:revision>
  <dc:subject/>
  <dc:title/>
</cp:coreProperties>
</file>